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al Reality Tool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93/94 by D.G Sureau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 Graphical utilitie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utilities to design sprites and make animation, 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trees, 3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REALITY  TOOLS  is  a  set  of  programs to desig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you  now  find  in the best commercial and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including    the    3D  walls that allows you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 as  in  a virtual world. The sprite designer, that has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ul  features as  Cut &amp; Paste with rotation, uses the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screen  mode.  A  very  easy to use automaton maker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sprites  to  make  animation.  A fractal tree designer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 trees  at  a very fast display, with nothing to 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,  as  all  is  done  by  the  computer. A view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 and   objects in  a 3D view. All utilities are key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driven  with an interface close to windows. All  you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be  included  in your program with no fee, with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 with a 80286 processor. VGA. D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us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Simply  run the self-extracting archive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VTOOLS [spritefile]  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6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ols is a Shareware product. Disk vendors who distribute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grams  on  diskettes, and BBS  are  permit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s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 all files in the self-extracting VTOOLS21.LZH or VTOOLS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distribution diskette, with no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 it is clearly pointed out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preliminary permission is required to include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nto a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